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050</wp:posOffset>
            </wp:positionV>
            <wp:extent cx="5619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oyal University of Dha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 / DROP Form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Department: …………… Semester: …………… Batch:  . . . . . . .  Std. ID:  . . . . . . .  . . . . . . . …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. .   Cell No.:  . . . . . . . . . . . . . . . . . . .  Date . . . . . . . 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OP Courses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3065"/>
        <w:gridCol w:w="2254"/>
        <w:gridCol w:w="1803"/>
        <w:gridCol w:w="811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Hours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=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>ADD Courses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3065"/>
        <w:gridCol w:w="2254"/>
        <w:gridCol w:w="1803"/>
        <w:gridCol w:w="811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Hours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=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    . . . . . . . . . . . ………………….</w:t>
        <w:tab/>
        <w:t xml:space="preserve">                           . . . . . . . . . . .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udent</w:t>
        <w:tab/>
        <w:tab/>
        <w:t xml:space="preserve">                   Head of Dept. / Faculty Advisor</w:t>
        <w:tab/>
        <w:t xml:space="preserve">                          Registrar Office</w:t>
        <w:tab/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09550</wp:posOffset>
            </wp:positionV>
            <wp:extent cx="5619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yal University of Dha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 / DROP Form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Department: …………… Semester: …………… Batch:  . . . . . . .  Std. ID:  . . . . . . .  . . . . . . . 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. .   Cell No.:  . . . . . . . . . . . . . . . . . . .  Date . . . . . . . 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DR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ourses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3065"/>
        <w:gridCol w:w="2254"/>
        <w:gridCol w:w="1803"/>
        <w:gridCol w:w="811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Hours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=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>ADD Courses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3065"/>
        <w:gridCol w:w="2254"/>
        <w:gridCol w:w="1803"/>
        <w:gridCol w:w="811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Hours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=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    . . . . . . . . . . . ………………….</w:t>
        <w:tab/>
        <w:t xml:space="preserve">                           . . . . . . . . . . . 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udent</w:t>
        <w:tab/>
        <w:tab/>
        <w:t xml:space="preserve">                   Head of Dept. / Faculty Advisor</w:t>
        <w:tab/>
        <w:t xml:space="preserve">                          Registrar Office</w:t>
        <w:tab/>
      </w:r>
    </w:p>
    <w:sectPr>
      <w:type w:val="nextPage"/>
      <w:pgSz w:w="11906" w:h="16838"/>
      <w:pgMar w:left="1170" w:right="72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0:00Z</dcterms:created>
  <dc:creator>User</dc:creator>
  <dc:description/>
  <cp:keywords/>
  <dc:language>en-US</dc:language>
  <cp:lastModifiedBy>Shaidul</cp:lastModifiedBy>
  <cp:lastPrinted>2014-09-17T15:32:00Z</cp:lastPrinted>
  <dcterms:modified xsi:type="dcterms:W3CDTF">2014-10-19T08:13:00Z</dcterms:modified>
  <cp:revision>4</cp:revision>
  <dc:subject/>
  <dc:title/>
</cp:coreProperties>
</file>