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26670</wp:posOffset>
            </wp:positionV>
            <wp:extent cx="650875" cy="6807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sz w:val="52"/>
          <w:szCs w:val="52"/>
        </w:rPr>
        <w:t>ROYAL UNIVERSITY OF DHAKA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use No# 2, Road No#10, Block # E, Banani, Dhaka -1213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REQUEST FORM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     /</w:t>
        <w:tab/>
        <w:t>/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___________ Student ID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tch: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partment: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one/Mobile: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64465</wp:posOffset>
                </wp:positionV>
                <wp:extent cx="6613525" cy="387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3875405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lease tick the items request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visional Certificate of Graduation / Undergradu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iginal Certificate of Graduation / Undergradu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ficial Transcript of Graduation / Undergradu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vocation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(max 15 working days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-Admission ELPC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D Card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te 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commendation Letter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brary 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urse Completion Certificat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ertificate Ver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stimonial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gration 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urse Waiver Approval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racter 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-tak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peared 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urse Curriculum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ference Let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thers (Please Specif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520.75pt;height:305.15pt;mso-wrap-distance-left:9.05pt;mso-wrap-distance-right:9.05pt;mso-wrap-distance-top:0pt;mso-wrap-distance-bottom:0pt;margin-top:12.9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lease tick the items requested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visional Certificate of Graduation / Undergradu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iginal Certificate of Graduation / Undergradu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fficial Transcript of Graduation / Undergradu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nvocation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(max 15 working days)</w:t>
                      </w:r>
                    </w:p>
                    <w:tbl>
                      <w:tblPr>
                        <w:tblW w:w="9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  <w:gridCol w:w="4361"/>
                      </w:tblGrid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-Admission ELPC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D Card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te 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commendation Letter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brary 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urse Completion Certificate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rtificate Ver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stimonial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gration 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urse Waiver Approval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acter 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-take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peared 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urse Curriculum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ference Letter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thers (Please 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349885</wp:posOffset>
                </wp:positionV>
                <wp:extent cx="1648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3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dotDash"/>
        </w:rPr>
      </w:pPr>
      <w:r>
        <w:rPr>
          <w:rFonts w:cs="Times New Roman" w:ascii="Times New Roman" w:hAnsi="Times New Roman"/>
          <w:sz w:val="28"/>
          <w:szCs w:val="28"/>
        </w:rPr>
        <w:t>Signature of Appli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cs="Times New Roman" w:ascii="Times New Roman" w:hAnsi="Times New Roman"/>
          <w:sz w:val="16"/>
          <w:szCs w:val="16"/>
          <w:u w:val="dotted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 Bold" w:hAnsi="Garamond Bold" w:cs="Garamond Bold"/>
          <w:color w:val="000000"/>
          <w:sz w:val="24"/>
          <w:szCs w:val="24"/>
          <w:u w:val="dotted"/>
        </w:rPr>
      </w:pPr>
      <w:r>
        <w:rPr>
          <w:rFonts w:cs="Garamond Bold" w:ascii="Garamond Bold" w:hAnsi="Garamond Bold"/>
          <w:color w:val="000000"/>
          <w:sz w:val="24"/>
          <w:szCs w:val="24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fer to the _ _ _ _ _ _ _ _ _ _ _ _ _ _ _ _ _ Department /Office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186690</wp:posOffset>
                </wp:positionV>
                <wp:extent cx="2218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/Coordinator of the Dep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rance from the following Departments is required before this request can be process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r Office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ounts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xam Controller</w:t>
      </w:r>
      <w:r>
        <w:rPr>
          <w:rFonts w:cs="Times New Roman" w:ascii="Times New Roman" w:hAnsi="Times New Roman"/>
          <w:sz w:val="32"/>
          <w:szCs w:val="32"/>
        </w:rPr>
        <w:t>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rary</w:t>
      </w:r>
      <w:r>
        <w:rPr>
          <w:rFonts w:cs="Times New Roman" w:ascii="Times New Roman" w:hAnsi="Times New Roman"/>
          <w:sz w:val="32"/>
          <w:szCs w:val="32"/>
        </w:rPr>
        <w:t>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r request will be concluded within ________________ working days after submission date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y taka ___________________ per page at the accounts department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ttach the money receipt &amp; submit the form in the office.</w:t>
      </w:r>
    </w:p>
    <w:sectPr>
      <w:type w:val="nextPage"/>
      <w:pgSz w:w="11906" w:h="16838"/>
      <w:pgMar w:left="72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8:00Z</dcterms:created>
  <dc:creator>Shaidul</dc:creator>
  <dc:description/>
  <dc:language>en-US</dc:language>
  <cp:lastModifiedBy>Shaidul</cp:lastModifiedBy>
  <dcterms:modified xsi:type="dcterms:W3CDTF">2014-11-12T05:58:00Z</dcterms:modified>
  <cp:revision>2</cp:revision>
  <dc:subject/>
  <dc:title/>
</cp:coreProperties>
</file>