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-457200</wp:posOffset>
                </wp:positionV>
                <wp:extent cx="635" cy="751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5pt;margin-top:-3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292735</wp:posOffset>
                </wp:positionV>
                <wp:extent cx="4846320" cy="72174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Royal University of Dh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se No# 2, Road No#10, Block # E, Banani, Dhaka -1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: +880-2-9886150, +880-2-98416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info@royal.edu.bd Website: www.royal.edu.b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For ID Card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lease fill up the form in Capital Letters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Valid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 of the Student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 No.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partment / Program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tch</w:t>
                              <w:tab/>
                              <w:t xml:space="preserve"> No.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al Mobile No.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lood Group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ignature of the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568.3pt;mso-wrap-distance-left:9.05pt;mso-wrap-distance-right:9.05pt;mso-wrap-distance-top:0pt;mso-wrap-distance-bottom:0pt;margin-top:-23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Royal University of Dha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ouse No# 2, Road No#10, Block # E, Banani, Dhaka -12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hone: +880-2-9886150, +880-2-98416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-mail: info@royal.edu.bd Website: www.royal.edu.b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For ID Card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lease fill up the form in Capital Letters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Valid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ame of the Student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D No.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partment / Program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atch</w:t>
                        <w:tab/>
                        <w:t xml:space="preserve"> No.</w:t>
                        <w:tab/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rsonal Mobile No.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lood Group</w:t>
                        <w:tab/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Signature of the Stud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523365</wp:posOffset>
                </wp:positionV>
                <wp:extent cx="1442720" cy="1486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17.05pt;mso-wrap-distance-left:9.05pt;mso-wrap-distance-right:9.05pt;mso-wrap-distance-top:0pt;mso-wrap-distance-bottom:0pt;margin-top:119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-310515</wp:posOffset>
                </wp:positionV>
                <wp:extent cx="4846320" cy="7217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Royal University of Dh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se No# 2, Road No#10, Block # E, Banani, Dhaka -1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: +880-2-9886150, +880-2-98416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info@royal.edu.bd Website: www.royal.edu.b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For ID Card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lease fill up the form in Capital Letters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Valid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 of the Student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 No.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partment / Program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tch</w:t>
                              <w:tab/>
                              <w:t xml:space="preserve"> No.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al Mobile No.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lood Group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ignature of the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568.3pt;mso-wrap-distance-left:9.05pt;mso-wrap-distance-right:9.05pt;mso-wrap-distance-top:0pt;mso-wrap-distance-bottom:0pt;margin-top:-24.4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Royal University of Dha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ouse No# 2, Road No#10, Block # E, Banani, Dhaka -12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hone: +880-2-9886150, +880-2-98416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-mail: info@royal.edu.bd Website: www.royal.edu.b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For ID Card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lease fill up the form in Capital Letters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Valid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ame of the Student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D No.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partment / Program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atch</w:t>
                        <w:tab/>
                        <w:t xml:space="preserve"> No.</w:t>
                        <w:tab/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rsonal Mobile No.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lood Group</w:t>
                        <w:tab/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Signature of the Stud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-240030</wp:posOffset>
                </wp:positionV>
                <wp:extent cx="755015" cy="719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0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1" r="-6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6.65pt;mso-wrap-distance-left:9.05pt;mso-wrap-distance-right:9.05pt;mso-wrap-distance-top:0pt;mso-wrap-distance-bottom:0pt;margin-top:-18.9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01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1" r="-6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-261620</wp:posOffset>
                </wp:positionV>
                <wp:extent cx="787400" cy="720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6273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1" r="-6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6.7pt;mso-wrap-distance-left:9.05pt;mso-wrap-distance-right:9.05pt;mso-wrap-distance-top:0pt;mso-wrap-distance-bottom:0pt;margin-top:-20.6pt;mso-position-vertical-relative:text;margin-left:4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15" cy="6273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1" r="-6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1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835</wp:posOffset>
                </wp:positionH>
                <wp:positionV relativeFrom="paragraph">
                  <wp:posOffset>1185545</wp:posOffset>
                </wp:positionV>
                <wp:extent cx="1454785" cy="1486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17.05pt;mso-wrap-distance-left:9.05pt;mso-wrap-distance-right:9.05pt;mso-wrap-distance-top:0pt;mso-wrap-distance-bottom:0pt;margin-top:93.35pt;mso-position-vertical-relative:text;margin-left:6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70" w:right="1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1:00Z</dcterms:created>
  <dc:creator>Shaidul</dc:creator>
  <dc:description/>
  <cp:keywords/>
  <dc:language>en-US</dc:language>
  <cp:lastModifiedBy>Shaidul</cp:lastModifiedBy>
  <dcterms:modified xsi:type="dcterms:W3CDTF">2014-10-19T08:22:00Z</dcterms:modified>
  <cp:revision>5</cp:revision>
  <dc:subject/>
  <dc:title/>
</cp:coreProperties>
</file>