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Royal University of Dhaka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pt. of Computer Science &amp; Engineering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/ Research AOI Form for Stud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Inform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: ______________________________             Batch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ose what you are planning to conduct:</w:t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</w:rPr>
        <w:t xml:space="preserve">Project Work         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>Research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 for project works: (choose one from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8"/>
      </w:tblGrid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twork De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lone Softwar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dalone Embedded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work Secur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eb Based Applicatio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buted Embedded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b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bile Applicatio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bile Embedded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ud Server &amp; Ap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me Develop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otic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your Own (if any) 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rea of interest for research works: </w:t>
      </w:r>
      <w:r>
        <w:rPr/>
        <w:t>(choose one from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twork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ftware Engineer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uter Algorithms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ficial Intellig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ural Language Process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g Dat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an Computer Inter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 image proc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Mi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uter Archite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putational Geometry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 signal processing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your Own (if any)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upervi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Name of Co-supervisor (if 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Student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6:00Z</dcterms:created>
  <dc:creator>robin</dc:creator>
  <dc:description/>
  <dc:language>en-US</dc:language>
  <cp:lastModifiedBy>Shaidul</cp:lastModifiedBy>
  <cp:lastPrinted>2016-01-04T19:27:00Z</cp:lastPrinted>
  <dcterms:modified xsi:type="dcterms:W3CDTF">2017-05-29T07:16:00Z</dcterms:modified>
  <cp:revision>2</cp:revision>
  <dc:subject/>
  <dc:title/>
</cp:coreProperties>
</file>