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9630" cy="90424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yal University of Dha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Science &amp; Engineer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.Sc. (Honor’s) Thesis/ Project Proposa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ject Title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mitted 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upervised b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omputer Science &amp; Engineer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, 2017</w:t>
      </w:r>
    </w:p>
    <w:p>
      <w:pPr>
        <w:pStyle w:val="Normal"/>
        <w:autoSpaceDE w:val="false"/>
        <w:spacing w:lineRule="auto" w:line="240"/>
        <w:rPr/>
      </w:pPr>
      <w:r>
        <w:rPr/>
        <w:t>Cont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  <w:gridCol w:w="6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tat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 of the Resear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and Backgrou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ach/Methodol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on Timel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1:00Z</dcterms:created>
  <dc:creator>CL1</dc:creator>
  <dc:description/>
  <dc:language>en-US</dc:language>
  <cp:lastModifiedBy>Shaidul</cp:lastModifiedBy>
  <cp:lastPrinted>2017-05-29T12:36:00Z</cp:lastPrinted>
  <dcterms:modified xsi:type="dcterms:W3CDTF">2017-05-29T07:21:00Z</dcterms:modified>
  <cp:revision>3</cp:revision>
  <dc:subject/>
  <dc:title/>
</cp:coreProperties>
</file>